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乘风破浪公交车上的学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的学霸之路</w:t>
      </w:r>
      <w:r>
        <w:rPr>
          <w:sz w:val="32"/>
          <w:szCs w:val="32"/>
        </w:rPr>
        <w:t>&lt;/p&gt;&lt;p&gt;&lt;img src="/static-img/LRBGzf7lV3YNLyp3gkwSaxe5BKlT7CN3DNy0kkLuutPkwpxKz6qLR-uUpNSdxYwu.jpg"&gt;&lt;/p&gt;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听起来似乎是一个矛盾的组合。然而，在这个充满挑战和机遇的时代，不少学生选择利用通勤时间提升自己的学习效率，从而实现了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大学生，他每天早上七点起床，先后坐两趟公交前往学校。在这两个小时里，他通常会花一小时复习前一晚的课程内容，剩下的时间则用来预习即将面临的考试题目。他总是带着笔记本和书籍，而不是电子设备，因为他认为手写可以更好地记忆信息。</w:t>
      </w:r>
      <w:r>
        <w:rPr>
          <w:sz w:val="32"/>
          <w:szCs w:val="32"/>
        </w:rPr>
        <w:t>&lt;/p&gt;&lt;p&gt;&lt;img src="/static-img/VcCQ-jLh7OWyp8Sckn_yZxe5BKlT7CN3DNy0kkLuutNLItx3Ua87VnHkrTO4c_Awye-JS-LCsO4NjYzRGN570Q.jpg"&gt;&lt;/p&gt;&lt;p&gt;</w:t>
      </w:r>
      <w:r>
        <w:rPr>
          <w:sz w:val="32"/>
          <w:szCs w:val="32"/>
        </w:rPr>
        <w:t>另一位例子是李明，她是一名初中生，每天下午放学后，她会搭乘公共交通工具回家。在这段时间内，她喜欢阅读各种科普书籍，这不仅丰富了她的知识，也提高了她的综合素质。有一次，她在公交车上读了一本关于物理原理的小册子，那些理论概念随着城市街道的流动进入了她的脑海，帮助她理解课堂上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即便是在拥挤的人群中，也有人通过专注与自我管理来实现目标。例如，有个高中生的女孩，每当她坐在人多的地方时，都会尽量保持安静，不让周围的声音干扰自己。她使用手机应用程序设置闹钟，以确保在特定时刻停止学习，然后休息一下。这一点非常重要，因为长时间连续学习可能导致注意力下降和效率减弱。</w:t>
      </w:r>
      <w:r>
        <w:rPr>
          <w:sz w:val="32"/>
          <w:szCs w:val="32"/>
        </w:rPr>
        <w:t>&lt;/p&gt;&lt;p&gt;&lt;img src="/static-img/sCYMxc2_6d3tKdeC4HY9YBe5BKlT7CN3DNy0kkLuutNLItx3Ua87VnHkrTO4c_Awye-JS-LCsO4NjYzRGN570Q.jpg"&gt;&lt;/p&gt;&lt;p&gt;</w:t>
      </w:r>
      <w:r>
        <w:rPr>
          <w:sz w:val="32"/>
          <w:szCs w:val="32"/>
        </w:rPr>
        <w:t>这些案例说明，无论你身处何种环境，只要有决心和方法，就没有什么是不可能完成的事。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非空谈，它体现出一种坚韧不拔、无懈可击的精神，让我们从生活中的小细节中学会如何勇敢地追求自己的目标。</w:t>
      </w:r>
      <w:r>
        <w:rPr>
          <w:sz w:val="32"/>
          <w:szCs w:val="32"/>
        </w:rPr>
        <w:t>&lt;/p&gt;&lt;p&gt;&lt;a href = "/doc/1334783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乘风破浪公交车上的学霸之路</w:t>
      </w:r>
      <w:r>
        <w:rPr>
          <w:sz w:val="32"/>
          <w:szCs w:val="32"/>
        </w:rPr>
        <w:t>.doc" rel="alternate" download="1334783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乘风破浪公交车上的学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